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9 г.                                               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Об утверждении административного </w:t>
      </w:r>
      <w:r>
        <w:rPr>
          <w:b w:val="false"/>
        </w:rPr>
        <w:t xml:space="preserve">регламента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 xml:space="preserve">осуществления </w:t>
      </w:r>
      <w:r>
        <w:rPr>
          <w:b w:val="false"/>
          <w:bCs w:val="false"/>
        </w:rPr>
        <w:t>муниципального жилищного контрол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муниципального образования Орловский сельсовет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ношении физических лиц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осуществления муниципального жилищного контроля (далее – муниципальный жилищный контроль, муниципальный контроль) за соблюдения гражданами обязательных требований к муниципальному жилищному фонду на территории Орловского сельсовета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29.1 Устава Орловского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Утвердить административный регламент</w:t>
      </w:r>
      <w:r>
        <w:rPr>
          <w:sz w:val="28"/>
          <w:szCs w:val="28"/>
        </w:rPr>
        <w:t xml:space="preserve"> осуществления муниципального жилищного контроля на территории Орловского сельсовета в отношении физических лиц согласно приложению.     </w:t>
      </w:r>
    </w:p>
    <w:p>
      <w:pPr>
        <w:pStyle w:val="ConsPlusTitle"/>
        <w:rPr/>
      </w:pPr>
      <w:r>
        <w:rPr>
          <w:b w:val="false"/>
        </w:rPr>
        <w:t xml:space="preserve">      </w:t>
      </w:r>
      <w:r>
        <w:rPr>
          <w:b w:val="false"/>
        </w:rPr>
        <w:t>2. Постановление вступает в силу после его официального опубликования в периодическом печатном издании «Депутат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специалиста 2 категории Оленикову Н.Ю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В.Е. Крапивкин</w:t>
      </w:r>
    </w:p>
    <w:p>
      <w:pPr>
        <w:pStyle w:val="Heading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рлов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29.04.2019 г. № 1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 осуществления муниципального жилищного контроля на территории Орловского сельсовета в отношении физически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жилищного контроля на террито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 (далее – административный регламент) в отношении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Орловского сельсовета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л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жилищн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мочиями по осуществлению муниципального контроля наделяются должностные лица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еречень которых определяется постановлением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должностные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е требования к МЖФ)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ступление в администраци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>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В течение десяти рабочих дней со дня получения мотивированного запроса граждане обязаны направить в администрацию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запрос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Граждане, представляющ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ловского сельсовета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  трех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должностных лиц при проведении проверк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граждан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ind w:left="3828" w:hanging="0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ганом муниципальн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 ___________ 20__ г. по адресу: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ид  документа  с  указанием реквизитов (номер, дата), фамилии, имен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 (в  случае,  если  имеется),  должности руководителя, замест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органа  муниципального  контроля,  издавшего  постановлени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олжительность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__ органа муниципального контро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   копией       распоряжения       о      проведении     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: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  при   проведении  выездной  проверки)  (фамилии,  им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(а), проводившее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  имя,   отчество   (в   случае,   если  имеется), 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лица  (должностных лиц), проводившего (их) проверку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  к   участию  к  проверке  экспертов,  экспертных  организ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фамилии,  имена,  отчества (в случае, если имеется), долж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экспертов и/или __ экспертных организа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оведении проверки присутствов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факты   невыполнения   предписаний   органов 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ий не выявле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актом  проверки  ознакомлен  (а),  копию  акта со всеми приложе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(а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   уполномоченного   должностного   лица   (лиц),  провод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ind w:left="3828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проверяемого лица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направления запроса: поступление обращ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для исполнения предписания, выявление материал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ых отно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п.  1 ч. 5 ст. 20 Жилищного кодекса Российской Федерации и в соответствии с приказом </w:t>
      </w:r>
      <w:r>
        <w:rPr>
          <w:rFonts w:cs="Times New Roman" w:ascii="Times New Roman" w:hAnsi="Times New Roman"/>
          <w:i/>
          <w:sz w:val="28"/>
          <w:szCs w:val="28"/>
        </w:rPr>
        <w:t>(указать __  органа  муниципального контроля)</w:t>
      </w:r>
      <w:r>
        <w:rPr>
          <w:rFonts w:cs="Times New Roman" w:ascii="Times New Roman" w:hAnsi="Times New Roman"/>
          <w:sz w:val="28"/>
          <w:szCs w:val="28"/>
        </w:rPr>
        <w:t xml:space="preserve"> от "___" ____________ 20___ г. N ____ о проведении проверки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проверя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ит представ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перечисляются запрашиваемые документы, информ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не позднее ________________ 20______ г.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>(заместител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я)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контроля</w:t>
      </w:r>
      <w:r>
        <w:rPr/>
        <w:t xml:space="preserve">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прос получил(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/_____________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веряемого лица, его уполномоченного представителя (с обязательным указанием номера и даты доверен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жилищного  контроля на территории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Ф.И.О. проверяемого лица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  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(место сост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ИСЫВА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Лицо,  которому  выдано  предписание,  обязано  отправить  информацию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 пунктов  настоящего  предписания  в адрес органа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______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__ должностного лица)                 (подпись)     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_______    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__ должностного лица)                  (подпись)                   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Ф.И.О. проверяемого лица или его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>Administrator</dc:creator>
  <dc:description/>
  <cp:keywords/>
  <dc:language>en-US</dc:language>
  <cp:lastModifiedBy>User</cp:lastModifiedBy>
  <cp:lastPrinted>2019-05-16T11:23:00Z</cp:lastPrinted>
  <dcterms:modified xsi:type="dcterms:W3CDTF">2019-05-16T04:24:00Z</dcterms:modified>
  <cp:revision>2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